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es Saint Lau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permission to [briefly describe the purpose, e.g., use Yves Saint Laurent designs in a project, reproduce an ima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/Purpose**: [Describe the project or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sage**: [Explain how you intend to use the designs or ima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**: [Specify the duration for which you seek per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project aligns with the ethos and creativity of the Yves Saint Laurent brand, and I would ensure proper credit and respect for your intellectual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appy to provide any further information you may need and look forward to your favorable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