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Saint 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ubject of the notification - e.g., job application status, event particip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nd context related to the notification. Mention any relevant dates, agreements, or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notification, and do not hesitate to reach out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