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position/program] at [Recipient's Company/Organization]. As [Candidate's relationship to you, e.g., a colleague, intern, etc.] for [duration], I have had the pleasure of observing [his/her/their]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 at [Your Company/Organization], [Candidate's Name] demonstrated a remarkable understanding of [relevant skills or field, e.g., fashion design, marketing strategies, etc.]. [He/She/They] consistently delivered outstanding work, including [specific examples of project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embodies the spirit of innovation and creativity, much like the ethos of Yves Saint Laurent. [Candidate's Name] not only possesses a keen eye for detail but also understands the importance of pushing boundaries in design and fashion. [His/Her/Their] ability to collaborate and communicate effectively makes [him/her/them] a valuable addition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[Candidate's Name] would be an exceptional asset to [Recipient's Company/Organization], bringing passion and a fresh perspective. I am confident that [he/she/they] will excel in [his/her/their] future endeavors, just as [he/she/they] did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