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es Saint Lau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Yves Saint Laurent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reaching out to inquire about [specific inquiry: a product, service,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details about the inquiry, including any relevant product names, styles, or codes if applicable]. Could you please provide me with more information regarding [specific questions or concerns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there are any current promotions or upcoming collections related to [the inquiry], I would greatly appreciate any details you could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