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ves Saint Lau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vite you to an exclusive event celebrating the latest collection from Yves Saint Lau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fashion, elegance, and inspiration. Experience a showcase of our latest designs, enjoy curated refreshments, and engage with fellow fashion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 Saint Laur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