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Yves Saint Laurent, as advertised [where you found the job listing]. With a strong background in [relevant field/experience] and a passion for luxury fashion, I believe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specific accomplishment or responsibility related to the position]. This experience equipped me with the skills to [relevant skill or quality related to the job]. I am particularly drawn to Yves Saint Laurent's commitment to [specific aspect of the brand or company values], and I am eager to contribute my expertise in [specific skill or field] to help further enhance the brand's repu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specific project, initiative, or value of Yves Saint Laurent], and I believe that my background in [your field] aligns well with the goals of your team. I am excited about the opportunity to collaborate with such a prestigious brand and to bring my unique perspective to [specific fashion aspec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contribute to the ongoing success of Yves Saint Laurent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