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the Purpose: e.g., Job Offer, Appointment,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[acceptance of the job offer/appointment/order] with Yves Saint Laurent. I appreciate the opportunity and am excited to [join your team/receive the order/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[working together/enjoying the product/other relevant closing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