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s regarding a recent experience I had with a product purchased from Yves Saint La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purchase date], I bought [specific product name] from [store/website], and unfortunately, I encountered issues with [describe the issue in detail, e.g., quality, malfunction, etc.]. I have always admired YSL for its reputation for quality and luxury, and this experience has left m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specific details such as order number, receipts, or previous correspondence regarding the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I look forward to your response and hope for a satisfactory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