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deep appreciation for the remarkable contributions of Yves Saint Laurent to the fashion industry. His innovative designs and visionary approach have not only influenced countless fashion trends but have also transformed the way we perceive modern elegance and sophistication.</w:t>
      </w:r>
    </w:p>
    <w:p>
      <w:pPr>
        <w:pStyle w:val="PreformattedText"/>
        <w:bidi w:val="0"/>
        <w:spacing w:before="0" w:after="0"/>
        <w:jc w:val="left"/>
        <w:rPr/>
      </w:pPr>
      <w:r>
        <w:rPr/>
        <w:t>Yves Saint Laurent's commitment to empowering individuals through fashion and breaking societal norms is truly inspiring. His ability to blend art with wearability has left an indelible mark on both haute couture and ready-to-wear collections. The iconic pieces he created still resonate in today's fashion landscape and continue to inspire designers around the world.</w:t>
      </w:r>
    </w:p>
    <w:p>
      <w:pPr>
        <w:pStyle w:val="PreformattedText"/>
        <w:bidi w:val="0"/>
        <w:spacing w:before="0" w:after="0"/>
        <w:jc w:val="left"/>
        <w:rPr/>
      </w:pPr>
      <w:r>
        <w:rPr/>
        <w:t>Thank you for your continued dedication to celebrating Yves Saint Laurent's legacy. It is a privilege to witness the ongoing admiration for his work and its lasting impact on fashion.</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ccup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