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Yves Saint Laurent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thrilled to formally accept the offer for the [Position Title] at Yves Saint Laurent. I am sincerely grateful for this opportunity and excited to contribute to your esteemed team. </w:t>
      </w:r>
    </w:p>
    <w:p>
      <w:pPr>
        <w:pStyle w:val="PreformattedText"/>
        <w:bidi w:val="0"/>
        <w:spacing w:before="0" w:after="0"/>
        <w:jc w:val="left"/>
        <w:rPr/>
      </w:pPr>
      <w:r>
        <w:rPr/>
        <w:t xml:space="preserve">As discussed, my start date will be [Start Date], and I will ensure that all necessary paperwork is completed prior to that. Please let me know if there are any additional materials or information you need from me before my start date. </w:t>
      </w:r>
    </w:p>
    <w:p>
      <w:pPr>
        <w:pStyle w:val="PreformattedText"/>
        <w:bidi w:val="0"/>
        <w:spacing w:before="0" w:after="0"/>
        <w:jc w:val="left"/>
        <w:rPr/>
      </w:pPr>
      <w:r>
        <w:rPr/>
        <w:t xml:space="preserve">Thank you once again for this incredible opportunity. I look forward to working together and contributing to the iconic legacy of Yves Saint Laurent.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LinkedIn Profi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