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ves [La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Yv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express my heartfelt gratitude for [specific reason for thanking Yves]. Your [kindness/support/guidance] truly made a difference, and I am incredibly appreciative of 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enerosity and thoughtfulness. I look forward to [future interaction, meeting, or working togeth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