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Express appreciation, acknowledge previous correspondence, or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evant to the purpose of your response, include facts or experiences that support your main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Address any questions or concerns raised in the previous communication, providing thoughtful responses or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Remarks: Summarize your key points, express willingness to continue the conversation, or state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