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to make, and I am grateful for the opportunities I have had during my time at [Company Name]. I appreciate the support and guidance provided to me and the valuable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, and I will do everything possible to wrap up my duties and train my successor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