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[specific information, assistance, or action you need] related to [briefly explain the context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to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help with this matter, and I am happy to provide any additional information you may require. 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