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Yves [Last Name] for [specific position, program, opportunity, etc.]. I have had the pleasure of working with Yves for [duration] at [Your Organization/Company] and can confidently attest to [his/her/their] abilitie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your relationship with Y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capacity in which you have wor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kills and 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specific skills that make Yves an excellent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f projects or tasks that showcase thes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 Ethic and Charac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ent on Yves's work ethic and personal qu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ecdotes that illustrate Yves's reliability, teamwork,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ributions and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notable achievements or contributions made by Y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se achievements impacted your organization 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strong support for Y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additional information or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