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Project/Servi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collaborative opportunity between [Your Company] and [Yves's Company]. We believe that this partnership could yield significant benefits and enhance our mutu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ject or service being proposed, highlighting its objectives and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 and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Benefits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steps for implementation, timelines, and respon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ummary of the costs associated with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tential of working together and are confident that this proposal aligns with our strategic goals. We hope to schedule a meeting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