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expand on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appreci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