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Y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wanted to take a moment to reach out and share some thoughts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personal anecdotes, updates, or sentiments here. Feel free to express your feelings, ask questions, or discuss shared experienc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been thinking about [specific memory or topic] and how much I cherish our time together. It always brings a smile to my 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o hear what you've been up to lately. Let me know when you're free for a chat or a vis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care and looking forward to your re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