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[brief description of the purpose of the notification]. This pertains to [specific details or context related to the no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of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tails:** [Detai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imeline:** [Timeline or dead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xt Steps:** [Instructions or action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please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