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t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lightful evening of [brief description of the event, e.g., dinner, networking, celeb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