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you to Yves, a remarkable individual whose talents and achievements I believe would be of great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is known for [briefly describe Yves's profession or key expertise], and has made significant contributions in [mention specific areas or projects]. With a passion for [insert relevant interests or skills], Yves has consistently demonstrated a commitment to excellence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connecting with Yves could provide valuable insights and opportunities for collaboration. I have no doubt that you will find Yves's perspective and skills to be an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Yves directly at [Yves's email or phone number] or let me know if you would like me to facilitate an int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about the wonderful conversations you may have with Y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