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question]. I am particularly interested in [details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provide information regarding [specific details you want]? It would be greatly appreciated as it will help me [explain how the information will be use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