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s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additional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specific requests or information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any final thoughts o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