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on our recent conversation regarding [specific topic or project]. I appreciate the insights you shared and would love to explore the next steps we can tak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need additional information, please feel free to reach ou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