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Yves, as advertised [where you found the job posting]. With my background in [your field/industry] and a passion for [related interest or goa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position], and I am eager to bring this expertise to Y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ves due to [mention something specific about the company or its values that resonates with you]. I admire [something noteworthy about Yves], and I believe that my [certain traits or experiences] align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 and skills can contribute to the continued success of Yves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