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Name of Deceased]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imagine the pain you must be feeling right now. [Share a personal memory or quality of the deceased that you appreciated]. Their [kindness, sense of humor, etc.] left a lasting impression on everyone who knew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someone to talk to, or if there's anything I can do to support you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