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product/service] that I purchased on [purchase date] from [store/website]. Unfortunately, [explain the issue in detail, including any relevant order numbers or accou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[actions taken to resolve the issue], I have not received a satisfactory resolution. I believe that as a valued customer, I deserve [state your expectations for resolution, e.g., a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[any relevant documents, receipts, photos, etc.] for your review. I hope we can resolve this matt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