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[specific reason or action]. Your [mention specific attributes, efforts, or support] has made a significant impact on [describe the contex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mitment have not gone unnoticed, and I truly value [mention any specific contributions]. It has been a pleasure to [work with you, know you, etc.], and I am grateful for the positive influence you have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continuing our collaboration and achieving great thing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