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t was never my intention to [hurt/ offend/ upset] you, and I deeply regret that my actions led 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ow my actions may have impacted you, and I take full responsibility for that. [Express any feelings you have about the situation, such as regret or sadness]. I value our relationship and hope we can work through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will ensure [mention any changes or steps you will take to prevent a repeat of the situation]. Thank you for taking the time to read my letter, and I hope we can reconnec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