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/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G Mobil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troduce a unique design concept tailored just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ign Feat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sonalized Color Palette:** Choose from a range of vibrant hues that reflect your 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stom Icons:** Unique icons that enhance usability and reflect eleg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ynamic Wallpapers:** Interactive backgrounds that change based on your usage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ow to Acc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pen the LG Theme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earch for "[Design Name]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ownload and enjo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LG user. We can't wait for you to experience this unique desig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mpany/Organiza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