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main points, and any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state any actions you hope the recipient will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