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my LG cell phone, [Model Number], which I purchased on [Purchase Date]. Unfortunately, I have been experiencing [brief description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e problem by [briefly mention any troubleshooting steps taken]. However, the issue persists. I kindly request your assistance in addressing this matter and would appreciate any guidance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