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rrespondence, e.g., discuss a new LG phone model, inquire about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background information relevant to the subject ma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feedback on [specific questions or points you would like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