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my thoughts and experiences regarding the LG smartphone model [Model Name] that I recently purcha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oment I unboxed it, I was impressed by its sleek design and vibrant display. The [specific feature] has significantly enhanced my daily usage, making multitasking effortl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feature I particularly appreciate is [specific feature or function]. It has truly changed the way I [related activity], and I can't imagine going back to my previous ph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have encountered some challenges, such as [mention any issues or concerns]. I believe addressing these could further improve user satisf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LG's commitment to innovation and would love to see more features that cater to [suggest any improvements or desired featur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letter. I look forward to your response and any upcoming updates regarding LG smartph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