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rt with a friendly greeting and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iddle paragraph(s): Share your thoughts, feelings, or updates. You may include anecdotes, questions, or specific information related to LG cell phon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essage and express any final thoughts or a call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PS - add any postscript notes or additional thoughts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