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 Electron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explain the purpose of your letter, e.g., express a concern, request assistance, provide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in more detail. Include any relevant information such as product model, purchase date, and specifics of the issue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addressing this matter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