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specific topic or reason for writing, e.g., a recent purchase, inquiry about a product, 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related to the topic. Be clear and concise. You may include personal experiences or specific observations regarding the product or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feedback on this matter and any assistance you could provide. 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