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supporting information, and any relevant background to your main point. Use clear and direct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request or main point and indicate any desired response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