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: a friendly greeting or inquiry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recent news or experiences related to LG mobile or ask about their experience with LG 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ress any thoughts or opinions about LG mobile that you find interesting or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a response or suggest a meetup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