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G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Your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[describe the reason for your letter, e.g., a recent issue with my LG smartpho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about the issue, including model number, purchase date, and any troubleshooting steps you have taken. If applicable, include information about warranty or previous communications with customer serv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resolving this matter as soon as possible. [State your desired outcome, e.g., repair, replacement, refu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