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appreciation for LG's innovative approach to technology and design, particularly regarding your latest handset model. The features and functionality have made a significant impact on users like myself, enhancing both connectivit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- Insert personal experience or feedback regarding the hands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tinued innovation plays a crucial role in shaping the future of mobile technology, and I am excited to see what LG will bring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ongoing excellence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