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necessary to support your purpose. Discuss your experience or concerns regarding LG handse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specific requests or questions you have. Be polite and clear about what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attention and express anticipation for a prompt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