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Discover the Future of Connectivity with LG Mobi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As an avid user and admirer of LG mobile devices, I am writing to share my thoughts and experiences that resonate with the innovative spirit of your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unboxed my LG [Device Model], I was captivated by its sleek design and cutting-edge technology. The vivid display and exceptional camera quality transform everyday moments into visual masterpie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orld where connectivity makes all the difference, the [Unique Feature] truly sets LG apart. It empowers me to stay connected with friends, family, and the world around me seam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ppreciate LG's commitment to sustainability. The [Sustainability Feature] aligns with my values and demonstrates your dedication to a bett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share my enthusiasm and experiences on social media or through a dedicated review. It would be my privilege to support the LG community with my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ous innovation and for setting a high standard in the mobile industry. I look forward to seeing what's next for 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