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n issue related to my LG Android device [Model/Ver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issue or query, e.g., "I have been experiencing frequent crashes and unexpected shutdow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