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VC Scholarship Program for the [academic year/semester]. As a [current grade level/degree program] student at [Your School/University], I am passionate about [your field of study or interest] and am eager to further my education and community involvement through your esteemed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my commitment to [relevant skills, experiences, or community service]. For instance, [provide a brief example of an achievement or activity]. This experience has solidified my desire to make a positive impact in my community and pursue a career in [your intended career p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VC Scholarship would not only alleviate the financial burden of my education but also allow me to engage more deeply in [specific initiatives, programs, or volunteer work related to the YVC mission]. With this support, I am confident that I can [mention specific goals or aspirations that relate to the scholarship'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YVC community and utilize this scholarship to achieve my academic and pers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