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Letter for YV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upport for our upcoming Youth Volunteer Corps (YVC) program, [Program Name], which aims to [briefly describe the purpose and goal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dorsement would greatly enhance our efforts to [specific outcomes you wish to achieve], and we believe that your support would make a significant impact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pecifically looking for a support letter that outlines [any specific details you would like included, such as the benefits of the program, its importance, etc.]. This letter will be instrumental in helping us secure additional funding and support from other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a draft to assist in your writing. We hope to receive your letter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and look forward to partnering with you to make a positive difference in the lives of young peopl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