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under the YVC (Youth Volunteer Corps) initiative titled "[Project Name]." Our goal is to [briefly describe the purpose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outline the main objectives and outcomes]. We believe that this initiative will not only benefit the community but also provide valuable experiences for the youth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seek a partnership with [Organization Name]. Your expertise in [mention relevant experience or resources] would be invaluable to our efforts. We propose to [describe how the collaboration will work, including rol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a detailed project plan, including timelines, budget estimates, and potential impacts. We would be grateful for the opportunity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partnering with you to make a positive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