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view of the Project/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roject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s and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ed for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why funding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challenges or issues being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and Funding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budget for the project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f funding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act of the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 and impact on the community/target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he funding will contribute to the overall mission of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reciation for considering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ation for further discussion 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