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Applicatio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Project Name], which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organization, its mission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e are seeking will be alloc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Item 1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Item 2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Item 3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Project Name] will [describe the anticipated impact or benefi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discuss our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