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the purpose of your request, e.g., funding assistance, partnership,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request. Explain why it is important and any relevant details that will help the recipient understan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what you are requesting and any specific details. If applicable, mention any deadlines or important date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